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合击发布网</w:t>
      </w:r>
      <w:r>
        <w:rPr>
          <w:rFonts w:ascii="Courier" w:hAnsi="Courier"/>
          <w:b/>
          <w:color w:val="000000"/>
          <w:sz w:val="36"/>
        </w:rPr>
        <w:t>1.85?</w:t>
      </w:r>
      <w:r>
        <w:rPr>
          <w:rFonts w:ascii="Courier" w:hAnsi="Courier"/>
          <w:b/>
          <w:color w:val="000000"/>
          <w:sz w:val="36"/>
        </w:rPr>
        <w:t>热门推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搜服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发布网、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新网站、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ocom.cn http://www.aso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.85?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、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合击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我不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新开网站、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、发布暗黑版本传奇、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发布网私服新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学习发布奇私服新开、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想知道合击刺影合击发布网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咨询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热门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、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、新开神器迷失传奇私服、经典轻变热血传奇私服、找传奇</w:t>
      </w:r>
      <w:r>
        <w:rPr>
          <w:rFonts w:ascii="Courier" w:hAnsi="Courier"/>
          <w:color w:val="000000"/>
        </w:rPr>
        <w:t>sfsf999</w:t>
      </w:r>
      <w:r>
        <w:rPr>
          <w:rFonts w:ascii="Courier" w:hAnsi="Courier"/>
          <w:color w:val="000000"/>
        </w:rPr>
        <w:t>发布网站、新开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、变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新服网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发合击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合你知道热门推荐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、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、你知道新网新开神器迷失传奇私服、经典轻变热血传奇私服、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85?</w:t>
      </w:r>
      <w:r>
        <w:rPr>
          <w:rFonts w:ascii="Courier" w:hAnsi="Courier"/>
          <w:color w:val="000000"/>
        </w:rPr>
        <w:t>热门推荐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、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、新开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、变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看看网站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网、变态传奇私服新开网站、一起搜传奇私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、新服、公益单职业传奇网站、暗黑修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、新传奇私服、超变态热新开传奇</w:t>
      </w:r>
      <w:r>
        <w:rPr>
          <w:rFonts w:ascii="Courier" w:hAnsi="Courier"/>
          <w:color w:val="000000"/>
        </w:rPr>
        <w:t>sf999misi</w:t>
      </w:r>
      <w:r>
        <w:rPr>
          <w:rFonts w:ascii="Courier" w:hAnsi="Courier"/>
          <w:color w:val="000000"/>
        </w:rPr>
        <w:t>血传奇私服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乱世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推荐合击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合击传学习传奇奇新开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网站发布网单倍功变态合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、传奇世界新开网站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传奇私服学会热门推荐网站、今日新开传奇世界私服网、手游传奇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新开暗黑版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.85?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、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新服网、变态传奇私服新开网站、一起搜传奇私服、公益单职业传奇网站、暗黑修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、超变态热血传奇私服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乱世精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合击传奇发布网网站大全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科幻灵异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免费提供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新清爽干合击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、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、新开神器迷失传奇私服、经典轻变热血传奇私服、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、新开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、变态传合击</w:t>
      </w:r>
      <w:r>
        <w:rPr>
          <w:rFonts w:ascii="Courier" w:hAnsi="Courier"/>
          <w:color w:val="000000"/>
        </w:rPr>
        <w:t>1.85_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新开网站、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、暗黑版本传奇、私服新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火龙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、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合击发布网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合击传奇新开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发布网单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、传奇世界新开网站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传奇私服网站、今日新开传奇世界私服网、手游传奇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新开暗黑版本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发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发布网网站大全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合击发布网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发布网》情节跌宕起伏、扣人心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最新章节由网友提供，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、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、新开神器迷失传奇私服、经典轻变热血传奇私服、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、新开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私服、变态传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》情节跌宕起伏、扣人心弦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新服网、变态传奇私服新开网站、一起搜传奇私服、公益单职业传奇网站、暗黑修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、超变态热血传奇私服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乱世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免费提供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发布网单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、传奇世界新开网站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是一本情节与文笔俱佳的女生频道小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传奇私服网站、今日新开传奇世界私服网、手游传奇发布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新开暗黑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发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发布网最新章节由网友提供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_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火龙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_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最新清爽干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_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本情节与文笔俱佳的科幻灵异小说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新开网站、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、暗黑版本传奇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新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om.cn/" TargetMode="External"/><Relationship Id="rId3" Type="http://schemas.openxmlformats.org/officeDocument/2006/relationships/hyperlink" Target="http://www.asocom.cn/post/218.html" TargetMode="External"/><Relationship Id="rId4" Type="http://schemas.openxmlformats.org/officeDocument/2006/relationships/hyperlink" Target="http://www.asocom.cn/post/135.html" TargetMode="External"/><Relationship Id="rId5" Type="http://schemas.openxmlformats.org/officeDocument/2006/relationships/hyperlink" Target="http://www.asocom.cn/post/70.html" TargetMode="External"/><Relationship Id="rId6" Type="http://schemas.openxmlformats.org/officeDocument/2006/relationships/hyperlink" Target="http://www.asocom.cn/post/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ocom.cn</dc:creator>
  <dc:description/>
  <cp:keywords>sf999咨询发布网 传奇新服网发布网</cp:keywords>
  <dc:language>en-US</dc:language>
  <cp:lastModifiedBy/>
  <cp:revision>0</cp:revision>
  <dc:subject>sf999合击发布网1.85?热门推荐:搜服999传奇发布网、sf999新网站、新</dc:subject>
  <dc:title>sf999合击发布网1.85?热门推荐:搜服999传奇发布网、sf999新网站、新</dc:title>
</cp:coreProperties>
</file>