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网最新区是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si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今日新开传奇私服发布网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在哪看</w:t>
      </w:r>
      <w:r>
        <w:rPr>
          <w:rFonts w:ascii="Courier" w:hAnsi="Courier"/>
          <w:color w:val="000000"/>
        </w:rPr>
        <w:t>?9377</w:t>
      </w:r>
      <w:r>
        <w:rPr>
          <w:rFonts w:ascii="Courier" w:hAnsi="Courier"/>
          <w:color w:val="000000"/>
        </w:rPr>
        <w:t>传奇霸主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传奇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socom.cn/post/1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新开开传奇私服网 传奇私服每日新开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最新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我不知道新区策略。看着今日新开传奇大全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本站致力于打造专业的传奇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世今日新开传奇私服发布网界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世界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学习新开传奇私服网最新区是哪个最新开服测试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今日新开传奇首区家平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图有红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中人人都有几率爆到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今日新开网页版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网页版传奇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今日新开网页版传奇基本都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了解更多关于蓝月传奇开服表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哪个关注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更新最新的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你一定不新开传奇私服网最新区是哪个可以错过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今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点击下方按钮体验今日新开变态传奇手游↓↓↓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时间在哪看</w:t>
      </w:r>
      <w:r>
        <w:rPr>
          <w:rFonts w:ascii="Courier" w:hAnsi="Courier"/>
          <w:color w:val="000000"/>
        </w:rPr>
        <w:t>?bt</w:t>
      </w:r>
      <w:r>
        <w:rPr>
          <w:rFonts w:ascii="Courier" w:hAnsi="Courier"/>
          <w:color w:val="000000"/>
        </w:rPr>
        <w:t>手游开服时间表什么时间开新区</w:t>
      </w:r>
      <w:r>
        <w:rPr>
          <w:rFonts w:ascii="Courier" w:hAnsi="Courier"/>
          <w:color w:val="000000"/>
        </w:rPr>
        <w:t>?bt</w:t>
      </w:r>
      <w:r>
        <w:rPr>
          <w:rFonts w:ascii="Courier" w:hAnsi="Courier"/>
          <w:color w:val="000000"/>
        </w:rPr>
        <w:t>手游开服时间表时间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新开传奇私服网 传奇私服每日新开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世界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世界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图有红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中人人都有几率爆到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在哪看</w:t>
      </w:r>
      <w:r>
        <w:rPr>
          <w:rFonts w:ascii="Courier" w:hAnsi="Courier"/>
          <w:color w:val="000000"/>
        </w:rPr>
        <w:t>?9377</w:t>
      </w:r>
      <w:r>
        <w:rPr>
          <w:rFonts w:ascii="Courier" w:hAnsi="Courier"/>
          <w:color w:val="000000"/>
        </w:rPr>
        <w:t>传奇霸主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话就一起新开传奇世界私服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注册试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今日新开变态传奇手游推荐 今日新开变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首服优势 操作手感优势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关卡都有特定的故事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自由度非常的高。 强大的神兽可以大大的增加你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会让你的战斗结束的更加轻松</w:t>
      </w:r>
      <w:r>
        <w:rPr>
          <w:rFonts w:ascii="Courier" w:hAnsi="Courier"/>
          <w:color w:val="000000"/>
        </w:rPr>
        <w:t>; 2021</w:t>
      </w:r>
      <w:r>
        <w:rPr>
          <w:rFonts w:ascii="Courier" w:hAnsi="Courier"/>
          <w:color w:val="000000"/>
        </w:rPr>
        <w:t>新开热血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点击下方按钮体验今日新开变态传奇手游↓↓↓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今日新开网页版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网页版传奇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今日新开网页版传奇基本都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了解更多关于蓝月传奇开服表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关注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更新最新的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你一定不可以错过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 xml:space="preserve">、今日新开今天新开服的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的传奇手游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突破传统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更多具有竞争力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以上就是小编为大家带来今日新开神途手游发布列表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1818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2</w:t>
      </w:r>
      <w:r>
        <w:rPr>
          <w:rFonts w:ascii="Courier" w:hAnsi="Courier"/>
          <w:color w:val="000000"/>
        </w:rPr>
        <w:t xml:space="preserve">、今天新开服的传奇开服表地址→点击直接进入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新开服的传奇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在白天的时候来找当天开服的游戏选择一个玩就行了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玩的人快来下载体验下！这些问题相信大家都很想知道答案。体验更多经典传奇游戏：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变态传奇手游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一场关卡都有特定的故事介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记得一定要关注传奇专区。 传今日新开变态传奇手游推荐 今日新开变态传奇手游排行榜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玩的人…新开传奇网站首区。所以大家在白天的时候来找当天开服的游戏选择一个玩就行了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它们会让你的战斗结束的更加轻松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什么时间开新区？新开传网站新版本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今日新开网页版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网页版传奇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：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而且游戏自由度非常的高；建议大家可以关注</w:t>
      </w:r>
      <w:r>
        <w:rPr>
          <w:rFonts w:ascii="Courier" w:hAnsi="Courier"/>
          <w:color w:val="000000"/>
        </w:rPr>
        <w:t>1818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；新开传奇世界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热血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充分运用你的策略，喜欢传奇的你一定不可以错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传奇霸主什么时间开新区；新开传网站火爆人气：体验更多经典传奇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感兴趣的话就一起新开传奇世界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今日新开今天新开服的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的传奇手游推荐。有想体验更多更好玩更经典的神途手游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在哪看。在传奇世界中人人都有几率爆到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新开网页版传奇基本都在白天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今日新区！这里每天都更新最新的传奇资讯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时间最新区是哪个。参与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 点击下方按钮体验今日新开变态传奇手游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今天小编就为大家介绍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新开传奇私服网 传奇私服每日新开…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今日新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表。新开传奇私服网最新区是哪个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这些问题相信大家都很想知道答案。 强大的神兽可以大大的增加你的战斗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突破传统传奇玩法，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新开传奇私服网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今天新开服的传奇开服表地址→点击直接进入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新开服的传奇开服时间一般都是在白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优势 操作手感优势流畅。全图有红怪！ 以上就是小编为大家带来今日新开神途手游发布列表有关内容。点击下方链接即可注册试玩。 新开传奇世界私服手游：→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如果你想了解更多关于蓝月传奇开服表的信息，独家平台打造？提供更多具有竞争力的游戏玩法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时间在哪看，一今日新开传奇发布网。你真的不下载试试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176.html" TargetMode="External"/><Relationship Id="rId4" Type="http://schemas.openxmlformats.org/officeDocument/2006/relationships/hyperlink" Target="http://www.asocom.cn/post/168.html" TargetMode="External"/><Relationship Id="rId5" Type="http://schemas.openxmlformats.org/officeDocument/2006/relationships/hyperlink" Target="http://www.asocom.cn/post/164.html" TargetMode="External"/><Relationship Id="rId6" Type="http://schemas.openxmlformats.org/officeDocument/2006/relationships/hyperlink" Target="http://www.asocom.cn/post/179.html" TargetMode="External"/><Relationship Id="rId7" Type="http://schemas.openxmlformats.org/officeDocument/2006/relationships/hyperlink" Target="http://www.asocom.cn/post/2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今日新开传奇sif http://www.asocom.cn/post/168.html</cp:keywords>
  <dc:language>en-US</dc:language>
  <cp:lastModifiedBy/>
  <cp:revision>0</cp:revision>
  <dc:subject>新开传奇私服网最新区是哪个</dc:subject>
  <dc:title>新开传奇私服网最新区是哪个</dc:title>
</cp:coreProperties>
</file>