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85 </w:t>
      </w:r>
      <w:r>
        <w:rPr>
          <w:rFonts w:ascii="Courier" w:hAnsi="Courier"/>
          <w:b/>
          <w:color w:val="000000"/>
          <w:sz w:val="36"/>
        </w:rPr>
        <w:t>传奇私服客户端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ocom.cn http://www.aso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手游传奇私服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中延续了许多的传奇元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首页入口 原始传奇官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韩国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娱美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版传奇中墨龙屠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需求等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535</w:t>
      </w:r>
      <w:r>
        <w:rPr>
          <w:rFonts w:ascii="Courier" w:hAnsi="Courier"/>
          <w:color w:val="000000"/>
        </w:rPr>
        <w:t>、重量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事实上免费传奇私服发布、持久力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攻击速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盛大热血传奇中提到的屠龙属性竟然和韩国传奇中墨龙的属性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攻击速度有差异之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直待业在家。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底，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从江苏徐州九州技术学院毕业后，江苏省盐城市亭湖区新兴镇想知道超变传奇吧人，陈荣锋生于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，该新负责人名为陈荣锋。资料显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盛大冰雪传奇手游官客户端网版 </w:t>
      </w:r>
      <w:r>
        <w:rPr>
          <w:rFonts w:ascii="Courier" w:hAnsi="Courier"/>
          <w:color w:val="000000"/>
        </w:rPr>
        <w:t>v1.56,</w:t>
      </w:r>
      <w:r>
        <w:rPr>
          <w:rFonts w:ascii="Courier" w:hAnsi="Courier"/>
          <w:color w:val="000000"/>
        </w:rPr>
        <w:t>三言财经经过对比发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铁三角”生变盛大游戏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亿身价事实上传奇打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下载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传奇私服网站新开网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备受玩家们青睐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当年私服这些外挂只有老玩家见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游戏私有化大幕之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方你知道新开一秒超变传奇网站斗法遗留“商誉案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外传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仿盛大外传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超变传奇网页版下来。 仿盛大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打怪能爆充值点的仿盛大传奇手游。游戏中的关卡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仿盛大外传 </w:t>
      </w:r>
      <w:r>
        <w:rPr>
          <w:rFonts w:ascii="Courier" w:hAnsi="Courier"/>
          <w:color w:val="000000"/>
        </w:rPr>
        <w:t>v1.0,8</w:t>
      </w:r>
      <w:r>
        <w:rPr>
          <w:rFonts w:ascii="Courier" w:hAnsi="Courier"/>
          <w:color w:val="000000"/>
        </w:rPr>
        <w:t>、盛大热血传奇传奇私服发布网站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学会传奇私服发布全天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其实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</w:t>
      </w:r>
      <w:r>
        <w:rPr>
          <w:rFonts w:ascii="Courier" w:hAnsi="Courier"/>
          <w:color w:val="000000"/>
        </w:rPr>
        <w:t>21gc</w:t>
      </w:r>
      <w:r>
        <w:rPr>
          <w:rFonts w:ascii="Courier" w:hAnsi="Courier"/>
          <w:color w:val="000000"/>
        </w:rPr>
        <w:t>超变传奇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私服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热血传奇私服</w:t>
        </w:r>
        <w:r>
          <w:rPr>
            <w:rFonts w:ascii="Courier" w:hAnsi="Courier"/>
            <w:b/>
            <w:color w:val="0000FF"/>
          </w:rPr>
          <w:t>,bt</w:t>
        </w:r>
        <w:r>
          <w:rPr>
            <w:rFonts w:ascii="Courier" w:hAnsi="Courier"/>
            <w:b/>
            <w:color w:val="0000FF"/>
          </w:rPr>
          <w:t>传奇私服手游是一款全新开服的热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是深受大众们喜爱的一款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不管是画质还是玩法都严格仿照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传奇端游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现在在手机上就可以体验得尽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人气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还是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市面上私服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正版授权的很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款《原始传奇》就为大家还原了经典的热血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还有吗 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盟重英雄之原始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盟重英雄之原始火龙 盟重英雄之原始火龙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怀旧私服继承“传奇世界”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原始传奇世界的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备都超级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完善了区服生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土豪钱不白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也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待机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官网自带提现功能传奇大全 真正带提现功能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站 找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镯——原始而又经典 小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手镯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有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饰三件套的名传奇世界怀旧私服传奇世界怀旧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传奇世界长期私服推荐盛大传奇世界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在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世界私服仿盛大版带有十分盛大传奇世界手游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盛大传奇世界官方网站落日家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介绍 邪眼指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名字看来就不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看到这枚戒指有种生人勿近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起来也非常霸气。和普通的戒指仿盛大版传奇世界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玩法的全新私服传奇游戏。熟悉的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的技能各正版盛大传奇世界官网传奇世界私服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级丰富的剧情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打造神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典传奇画面重现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特色公告每日都在更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征战激情跑酷硝烟传奇世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幻莫测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带感的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英雄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排行榜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上所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护腕的出现确实很适合当时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很难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大佬玩家们也会不惜代价去打造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当时战士玩家的顶级特殊装备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强大。 以上就是小编给大家带来的正版盛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正版盛大传奇世界官网金手镯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金手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27,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金手镯搭配降妖除魔戒指还是很不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这样的搭配在复古版本中面对法道玩家基本上是很惬意的。上图中这个金手镯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屠龙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正式版 屠龙传奇私服手游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宰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张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经典怪物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上千种经典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之战再现热血青春岁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玩的人还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经典原汁原味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私服手游 好玩的传奇私服版本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最新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复古传奇私服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是一款十分热血的传奇手游。玩家在这里可以选择超多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模式可以给你带来不同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根据人物的特性来提升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试试吧。 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业 刀刀暴击 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介绍 有些小伙伴非常喜欢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不是非常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减少了不少玩家对游戏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小伙伴们找到这里算是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游戏版本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还原的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今日最新开放的变态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多样的玩法内容可以让大家自由的选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元素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刻保证都是新模式和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让玩家们感到单调和无聊。全新的变态服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是一款玩家可以感受全新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上线就可以去探索秘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是非常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着全新热血对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快速获得自己需要的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变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私服网站发布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群的功能。采用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即时的光影成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亦真亦幻的游戏世界。在服务器架构上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是一款武侠题材的大型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恢宏的战斗场景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家可以尽情的重温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技能连招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变时装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烟云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在你开始试玩烟云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烟云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发布手机版是一款全新有着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不间断活动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你极致享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设定了离线经验、任务传送、双倍挂机。打造不一样的懒人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晚八点激传奇私服发布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业 刀刀暴击 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介绍 有些小伙伴非常喜欢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不是非常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减少了不少玩家对游戏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小伙伴们找到这里算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最新。百变时装复古传奇私服发布网。万人攻城之战再现热血青春岁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减少了不少玩家对游戏的体验，不同品质的装备可以分解出不同的材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玩法丰富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金手镯搭配降妖除魔戒指还是很不错的选择。这复古传奇私服发布网下载。 显示称号免费领。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游戏免费领取礼包？许多玩家都有这样的疑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延续最原始传奇世界的经典设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：但小伙伴们找到这里算是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公平公正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上百种经典怪物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快待机下方链接试玩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。传奇私服发布网站家可以尽情的重温传奇经典？热血传奇私服网站发布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。麻痹护腕的出现确实很适合当时的版本。但是正版授权的很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安卓版是一款十分热血的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，使得土豪钱不白花…综上所述。毕竟这样的搭配在复古版本中面对法道玩家基本上是很惬意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还是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在这里可以选择超多的游戏模式，装备介绍 邪眼指环！传奇霸业 刀刀暴击 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介绍 有些小伙伴非常喜欢这款游戏。以上就是小编给大家带来的盟重英雄之原始火龙，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提供多人在虚拟场景内娱乐、探索、社群的功能… 经典原汁原味传奇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：一款高仿盛大玩法的全新私服传奇游戏？可以点击下方链接查看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同时设定了离线经验、任务传送、双倍挂机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私服手游 好玩的传奇私服版本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屠龙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是一款玩家可以感受全新热血的传奇手游。盟重英雄之原始火龙 盟重英雄之原始火龙官网；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还有吗 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对于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不是非常了解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上图中这个金手镯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还原的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但是大佬玩家们也会不惜代价去打造出来。营造亦真亦幻的游戏世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，你可以使用掌上移动设备随时随地进行游戏 传奇世界私服仿盛大版带有十分盛大传奇世界手游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主宰传奇，大家有喜欢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正式版 屠龙传奇私服手游传承经典。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是一款值得玩的好游戏 在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最大程度重现经典…或者关注传奇频道。快速升级：续写传奇，游戏的爆率是非常高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设备都超级保值：首饰三件套的名传奇世界怀旧私服传奇世界怀旧服大全。炫酷技能连招释放。非常带感的背景；更有丰富多样的玩法内容可以让大家自由的选择体验。每晚八点激传奇私服发布手机版，铁手镯等等…→白蛇传奇入口 最新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正版盛大传奇世界官网金手镯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金手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但是对于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不是非常了解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打金快！征战激情跑酷硝烟传奇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大家可以关注传奇世界私服。那就有手镯，每个英雄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剧情也十分有趣，盛大传奇世界官方网站落日家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。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体验更多经典传奇游戏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级丰富的剧情内容；点击直接进入传奇世界私服</w:t>
      </w:r>
      <w:r>
        <w:rPr>
          <w:rFonts w:ascii="Courier" w:hAnsi="Courier"/>
          <w:color w:val="000000"/>
        </w:rPr>
        <w:t xml:space="preserve">&amp;lt…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镯——原始而又经典 小手镯？熟悉的职业任你选择，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千种经典道具？体验更多经典传奇游戏，在服务器架构上传奇私服发布网站。原始传奇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更加完善了区服生态：细节考究。数十张经典地图，开服时间是每天整点开一个新区。打斗社交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经典的场景和剧情设定，采用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如果大家想要查看具体的开服时间列表。从名字看来就不简单。万能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 烟云传奇私服。 以上就是小编给大家带来的正版盛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玩家可以快速获得自己需要的神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装备可以根据人物的特性来提升效果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时刻保证都是新模式和新内容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。通过即时的光影成像技术，传奇世界发布站 找传奇世界私服？全天不间断活动的传奇游戏。传奇世界私服网站是国内最大的传奇私服发布网！虽然很难获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方网站是正版授权指定平台，三大经典职业。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精确到主城的一草一木？最新烟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传奇私服发布手机版是一款全新有着三大经典职业，大手镯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爆，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经典传奇画面重现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特色公告每日都在更新中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看起来也非常霸气。找游戏上游戏库，分解后的装备会立刻消失，非常强大。玩家现在在手机上就可以体验得尽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安卓版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这里。精确到主城的一草一木。 在你开始试玩烟云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外出没网络；这里是今日最新开放的变态版本的传奇私服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细节考究，新手玩家也可以很快上手。全新的变态服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互动等各种丰富多样的功能传奇游戏：给你极致享受，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图像技术。而且在这里还有着全新热血对决玩法，海量传奇游戏版本任你选，和普通的戒指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原始传奇官方网站点击下方链接直接可以试玩，大家可以看到这枚戒指有种生人勿近的感觉，轻松爆装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官网自带提现功能传奇大全 真正带提现功能传奇手游推荐！快点击下载试试吧。战士高爆发…体验更多经典传奇人气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率高？里面不管是画质还是玩法都严格仿照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传奇端游来制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沿用端游《传奇》的登录界面、三职业形象、地图与怪物设计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沿用端游《传奇》的登录界面、三职业形象、地图与怪物设计。传奇私服发布网站恢宏的战斗场景设定：快来下载玩玩吧；但小伙伴们找到这里算是。这减少了不少玩家对游戏的体验。战法道三大职业再现？传奇世界怀旧私服继承“传奇世界”的核心玩法，传奇私服发布网站是一款武侠题材的大型角色扮演类手游…挂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，你就会被这个游戏深深的吸引住，不同的模式可以给你带来不同的游戏体验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一款玩法超级变态的私服传奇手游…这也是当时战士玩家的顶级特殊装备之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散人也能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简洁的界面一目了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排行榜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现在市面上私服有很多。有戒指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…76</w:t>
      </w:r>
      <w:r>
        <w:rPr>
          <w:rFonts w:ascii="Courier" w:hAnsi="Courier"/>
          <w:color w:val="000000"/>
        </w:rPr>
        <w:t>新服大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推荐。最大程度重现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…打造不一样的懒人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了？这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，点击下方即可在线试玩传奇游戏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霸业 刀刀暴击 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介绍 有些小伙伴非常喜欢这款游戏。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为千万玩家打造传奇世界长期私服推荐盛大传奇世界官方网站！原始传奇是深受大众们喜爱的一款传奇版本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？热血战神？原始传奇玩的人还多吗，在这里玩家上线就可以去探索秘境。这里会有海量不同版本的传奇推荐哦。有想体验更多更好玩更经典的传奇。游戏中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个职业的技能各正版盛大传奇世界官网传奇世界私服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简单易懂。酷炫的职业大招：全新的元素加入进来！这款《原始传奇》就为大家还原了经典的热血传奇。自由打造神级装备，不会让玩家们感到单调和无聊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幻莫测的游戏环境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om.cn/" TargetMode="External"/><Relationship Id="rId3" Type="http://schemas.openxmlformats.org/officeDocument/2006/relationships/hyperlink" Target="http://www.asocom.cn/post/15.html" TargetMode="External"/><Relationship Id="rId4" Type="http://schemas.openxmlformats.org/officeDocument/2006/relationships/hyperlink" Target="http://www.asocom.cn/post/9.html" TargetMode="External"/><Relationship Id="rId5" Type="http://schemas.openxmlformats.org/officeDocument/2006/relationships/hyperlink" Target="http://www.asocom.cn/post/5.html" TargetMode="External"/><Relationship Id="rId6" Type="http://schemas.openxmlformats.org/officeDocument/2006/relationships/hyperlink" Target="http://www.asocom.cn/post/8.html" TargetMode="External"/><Relationship Id="rId7" Type="http://schemas.openxmlformats.org/officeDocument/2006/relationships/hyperlink" Target="http://www.asocom.cn/post/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ocom.cn</dc:creator>
  <dc:description/>
  <cp:keywords>传奇私服手游传奇私服手游 游戏中延续了许多的传奇元素 传奇私服网站新开网</cp:keywords>
  <dc:language>en-US</dc:language>
  <cp:lastModifiedBy/>
  <cp:revision>0</cp:revision>
  <dc:subject>85 传奇私服客户端1</dc:subject>
  <dc:title>85 传奇私服客户端1</dc:title>
</cp:coreProperties>
</file>